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ING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mping is to be confined to members, their immediate families, two guests and their children only.  If a member wishes to bring more than two guests, it must be voted on at a Board of Directors meeting or monthly membership meeting.  The Caretaker will be notified and given a list of names of all guests.  The member will be responsible for any actions of their guests and will answer to the Board of Directors on any in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mbers may camp for a three-day period within any given week without permission from the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mping is only permitted in the wooded area of the small lake in the woods and by the shelter house on the South point of the larg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 tents or campers are allowed on Club grounds unattended by Club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embers are responsible for cleaning up camping area on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y ground or sod removed from drainage ditch is to be refilled and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ll other club rules are to b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ampers must report their camping dates to caret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o fires are to be built within 10 feet of any tree base to prevent damage to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ampers must park cars and trailers in parking area when weather is inc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nyone using the Rifle Range, Pistol Range or Camping overnight must sign in at the Clubhouse prior to doing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35:00Z</dcterms:created>
  <dc:creator>Lynn</dc:creator>
  <dc:description/>
  <dc:language>en-US</dc:language>
  <cp:lastModifiedBy>Lynn</cp:lastModifiedBy>
  <dcterms:modified xsi:type="dcterms:W3CDTF">2007-01-21T19:43:00Z</dcterms:modified>
  <cp:revision>3</cp:revision>
  <dc:subject/>
  <dc:title/>
</cp:coreProperties>
</file>